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15 THINGS WE NEVER KNEW BEFORE CORONAVIRUS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ind w:right="-952" w:hanging="0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ARCHBISHOP OF CANTERBURY TO LEAD WORSHIP FROM KITCHEN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LOCKDOWN CLEARS SKY IN WORLD’S POLLUTION HOTSPOTS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FINDING HOPE IN A VIRUS-BEATING MERMAID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LONG SHOES, BIG HATS: FASHION DOES DISTANCING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ind w:right="-1235" w:hanging="0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MILKMEN: DOORSTEP DEMAND GOES ‘BESERK’ DUE TO PANDEMIC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UNSOLD FRENCH WINES TO BE TURNED INTO SANITISER GEL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ind w:right="-810" w:hanging="0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HOW COVID-19 HAS TRANSFORMED NEIGHBOURS INTO COMMUNITIES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SPINACH AND BLUE CHEESE ‘CURB COVID-19’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ind w:right="-284" w:hanging="0"/>
        <w:rPr>
          <w:rFonts w:ascii="Helvetica" w:hAnsi="Helvetica" w:cs="Helvetica"/>
          <w:b/>
          <w:b/>
          <w:sz w:val="26"/>
          <w:szCs w:val="28"/>
          <w:lang w:val="en-US"/>
        </w:rPr>
      </w:pPr>
      <w:r>
        <w:rPr>
          <w:rFonts w:cs="Helvetica" w:ascii="Helvetica" w:hAnsi="Helvetica"/>
          <w:b/>
          <w:sz w:val="26"/>
          <w:szCs w:val="28"/>
          <w:lang w:val="en-US"/>
        </w:rPr>
        <w:t>HOW A MAN DOING SUDOKU AT HOME BECAME A GLOBAL SPECTATOR SPORT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A USER’S GUIDE TO WEARING – AND WASHING – A FACE MASK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8"/>
          <w:lang w:val="en-US"/>
        </w:rPr>
      </w:pPr>
      <w:r>
        <w:rPr>
          <w:rFonts w:cs="Helvetica" w:ascii="Helvetica" w:hAnsi="Helvetica"/>
          <w:b/>
          <w:sz w:val="26"/>
          <w:szCs w:val="28"/>
          <w:lang w:val="en-US"/>
        </w:rPr>
        <w:t>BIRDSONG HAS BROUGHT SMALL JOYS TO A STILL AND SILENCED WORLD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FEMALE STAFF STRUGGLE WITH PPE CUSTOM-MADE FOR MEN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BACK TO THE FUTURE AS ROAD TRAFFIC DROPS TO 1955 LEVELS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SPACE STATION CREW RETURN TO A STRANGELY ALTERED EARTH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DON’T BRING YOUR DOG FOR A WALK IN CUMBRIA, IT’S CLOSED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LIFE’S NOT SO SWEET NOW THE WALLAHS HAVE GONE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8"/>
          <w:lang w:val="en-US"/>
        </w:rPr>
      </w:pPr>
      <w:r>
        <w:rPr>
          <w:rFonts w:cs="Helvetica" w:ascii="Helvetica" w:hAnsi="Helvetica"/>
          <w:b/>
          <w:sz w:val="26"/>
          <w:szCs w:val="28"/>
          <w:lang w:val="en-US"/>
        </w:rPr>
        <w:t>FRENCH PRIME MINISTER’S BEARD BECOMES SYMBOL OF COVID-19 CRISIS</w:t>
      </w:r>
    </w:p>
    <w:p>
      <w:pPr>
        <w:pStyle w:val="Normal"/>
        <w:rPr>
          <w:rFonts w:ascii="Helvetica" w:hAnsi="Helvetica" w:cs="Helvetica"/>
          <w:b/>
          <w:b/>
          <w:sz w:val="36"/>
          <w:szCs w:val="28"/>
          <w:lang w:val="en-US"/>
        </w:rPr>
      </w:pPr>
      <w:r>
        <w:rPr>
          <w:rFonts w:cs="Helvetica" w:ascii="Helvetica" w:hAnsi="Helvetica"/>
          <w:b/>
          <w:sz w:val="36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8"/>
          <w:lang w:val="en-US"/>
        </w:rPr>
      </w:pPr>
      <w:r>
        <w:rPr>
          <w:rFonts w:cs="Helvetica" w:ascii="Helvetica" w:hAnsi="Helvetica"/>
          <w:b/>
          <w:sz w:val="26"/>
          <w:szCs w:val="28"/>
          <w:lang w:val="en-US"/>
        </w:rPr>
        <w:t>MISSING THE SOLSTICE? MAKE A STONE CIRCLE OUT OF CUSTARD CREAMS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9:00Z</dcterms:created>
  <dc:creator>Sara-Jane Arbury</dc:creator>
  <dc:description/>
  <cp:keywords/>
  <dc:language>en-US</dc:language>
  <cp:lastModifiedBy>Sara-Jane Arbury</cp:lastModifiedBy>
  <dcterms:modified xsi:type="dcterms:W3CDTF">2020-06-30T12:56:00Z</dcterms:modified>
  <cp:revision>1</cp:revision>
  <dc:subject/>
  <dc:title/>
</cp:coreProperties>
</file>