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0 TITLES FOR THE TEN-TO-ONE STORY EXERCI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h thanks to </w:t>
      </w:r>
      <w:r>
        <w:rPr>
          <w:rFonts w:cs="Times New Roman" w:ascii="Times New Roman" w:hAnsi="Times New Roman"/>
          <w:i/>
          <w:sz w:val="28"/>
        </w:rPr>
        <w:t>The Floor Is Lava</w:t>
      </w:r>
      <w:r>
        <w:rPr>
          <w:rFonts w:cs="Times New Roman" w:ascii="Times New Roman" w:hAnsi="Times New Roman"/>
          <w:sz w:val="28"/>
        </w:rPr>
        <w:t xml:space="preserve"> – Ivan Bret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Day That Lasted A Ye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ld Weath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body Leaves Until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k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ghetti Massac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m Before The Stor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rror Wor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y Iron Ey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Longest Journe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e-Off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Train Sou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hind The Wa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a Ris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va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mother’s Ru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ght Of The Wasp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R PASSWO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rl With A Red Hoo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 In A Broken Lif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Parachu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al Of Wor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Is No Lond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issing Dagg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w Many Cats Is Too Many Cat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% Batte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th Of The Su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l Has Free Park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Brea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on’s Claw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wn The Dra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enge Of The Banan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y Undead Fami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rying Wa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st Birthday Ev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an Who Climbed A Tree And Never Came Dow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alous Of Yo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pped Cloc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er My Fe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ld Reco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’s Always Night In Spa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 Sleeping Dogs L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iend Fact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 Gl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ol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agn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ison J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Planted A Spo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colate Drea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 On Your Roo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wnhill Ra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Character In This Story Is A Murder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erybody Knows Your Secr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Way Ou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rgic To Ai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Girl On Ear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oth Thie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Roll Of The D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body Knows My Real Na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econd 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ay In The Fri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cket Elepha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y Pir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Challen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dden Insi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Hundred Degre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body Believes 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ppy Death D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p Of The Clock Tow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mebody Spat On 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king Through Wa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hroom C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rm Clou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yc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 STOP Growing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rk Day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New Mess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ond Ho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’m Not Preten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d Smugglers’ Ro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y Best Friend, The Wh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lecting Coi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el Tra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ghtning Sho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ound The World In Eighty Hou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ck In A Tub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’s Over The Horiz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ah’s Ark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irst Word Ever Spok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nk Yo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t Ste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tory Without Wor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t Contro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g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cnic On The Motorw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ver Touch The Ground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. Fortune-T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Sara-Jane Arbury</dc:creator>
  <dc:description/>
  <cp:keywords/>
  <dc:language>en-US</dc:language>
  <cp:lastModifiedBy>Sara-Jane Arbury</cp:lastModifiedBy>
  <dcterms:modified xsi:type="dcterms:W3CDTF">2020-03-26T13:47:00Z</dcterms:modified>
  <cp:revision>1</cp:revision>
  <dc:subject/>
  <dc:title/>
</cp:coreProperties>
</file>