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ssion Form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dbury Forte Poetry Prize – For Second Collec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ublisher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Submitted: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Author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of Publication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state that this publication is a book-length collection with a spine of 48 or more pages by a poet who has previously published a first book-length collection with a spine of 48 or more pages. I confirm that this publication has been published in the UK or Ireland in 2015 or 2016, and has not been published anywhere else first. I can confirm therefore that this publication fulfils the submission criteria for the Ledbury Forte Poetry Pr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I am a director or the owner of this publishing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e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8:00Z</dcterms:created>
  <dc:creator>LPF2010</dc:creator>
  <dc:description/>
  <dc:language>en-US</dc:language>
  <cp:lastModifiedBy>LPF2010</cp:lastModifiedBy>
  <dcterms:modified xsi:type="dcterms:W3CDTF">2017-02-27T13:15:00Z</dcterms:modified>
  <cp:revision>3</cp:revision>
  <dc:subject/>
  <dc:title/>
</cp:coreProperties>
</file>